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                                                                       Nr.______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ā īpašuma Andreja Pumpura ielā 17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16.punktu, Publiskas personas mantas atsavināšanas likuma 2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>panta otro daļu, 3.panta otro daļu, 4.panta pirmo un otro daļu, 5.panta pirmo daļu, 8.panta otro, trešo un septīto daļu, 9.panta otr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ņemot vērā Daugavpils pilsētas pašvaldības dzīvojamo māju privatizācijas un īpašuma atsavināšanas komisijas 2022.gada 14.novembra sēdes protokolu Nr.12 (17.punkts), Daugavpils valstspilsētas pašvaldības domes (turpmāk - Dome) Īpašuma un mājokļu komitejas 2023.gada _________ atzinumu, Domes Finanšu komitejas 2023.gada __________ atzinumu, 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. Atļaut atsavināt, pārdodot izsolē ar augšupejošu soli, nekustamo īpašumu, kadastra Nr.05000048604, Andreja Pumpura ielā 17, Daugavpilī, kas sastāv no zemes vienības 735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platībā, kadastra apzīmējums 05000048604, un divām būvēm, kadastra apzīmējumi: 05000048604001; 05000048604002 (turpmāk – Objekt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Objek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7100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septiņdesmit viens tūkstotis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6. Īpašuma tiesības uz atsavināmo Objektu pircējs var reģistrēt zemesgrāmatā pēc visas izsolē nosolītās summas samaks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4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zsoli, pamatojoties uz izsoles noteikumiem, veikt izsoles komisijai šādā sastāvā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s priekšsēdētājs: A.Nikolajevs, Īpašuma pārvaldīšanas departamenta Nekustamā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īpašuma nodaļas vadītājs.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isijas priekšsēdētāja  A.Vilcāne, Īpašuma pārvaldīšanas departamenta Īpašuma atsavināšanas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tniece:                          un iznomāšanas daļas vadītāja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right="-284" w:hanging="2552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s locekļi:            M.Gabrunova, Īpašuma pārvaldīšanas departamenta Nekustamā īpašuma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izvērtēšanas vecākā speciāliste;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E.Kavševiča-Semjonova, Īpašuma pārvaldīšanas departamenta juriste;</w:t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I.Ilarionova, Īpašuma pārvaldīšanas departamenta Nekustamā īpašuma izvērtēšanas vecākā speciāliste;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O.Paļčevska, Īpašuma pārvaldīšanas departamenta nekustamā īpašuma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peciāliste.        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valsts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9. Līdzekļus, kas tiks iegūti no reģistrācijas maksām par atsavināmo Objektu, izmaksāt izsoles komisijas locekļu darba apmaksai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 Nekustamā īpašuma Andreja Pumpura ielā 17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user</dc:creator>
  <dc:description/>
  <cp:keywords/>
  <dc:language>en-US</dc:language>
  <cp:lastModifiedBy>Simona Rimcane</cp:lastModifiedBy>
  <cp:lastPrinted>2021-12-29T11:38:00Z</cp:lastPrinted>
  <dcterms:modified xsi:type="dcterms:W3CDTF">2023-02-03T12:34:00Z</dcterms:modified>
  <cp:revision>3</cp:revision>
  <dc:subject/>
  <dc:title>11</dc:title>
</cp:coreProperties>
</file>